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80"/>
          <w:szCs w:val="36"/>
        </w:rPr>
      </w:pPr>
      <w:r>
        <w:rPr>
          <w:b/>
          <w:color w:val="000080"/>
          <w:sz w:val="26"/>
          <w:szCs w:val="36"/>
        </w:rPr>
        <w:drawing>
          <wp:inline distT="0" distB="0" distL="0" distR="0">
            <wp:extent cx="143637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6"/>
          <w:szCs w:val="36"/>
        </w:rPr>
        <w:tab/>
        <w:tab/>
        <w:tab/>
        <w:tab/>
        <w:tab/>
      </w:r>
      <w:r>
        <w:rPr>
          <w:b/>
          <w:color w:val="000080"/>
          <w:szCs w:val="36"/>
        </w:rPr>
        <w:t>Super Hero Performance 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ormance Factor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vanc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ci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low Basic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f Task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ing Quality Work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aps tall buildings in a single boun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st take a running start to leap tall building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 only leap over short buildings or medium building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shes into buildings when attempting to jump over the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not recognize buildings at all let alone jump them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sing Work Time Effectivel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 faster than a speeding bull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 as fast as a speeding bull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 quite as fast as a speeding bull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uld you believe a slow bullet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unds self with bullets when attempting to shoots the breeze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ing Responsibilit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 stronger than a locomotiv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 stronger than a tornad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 stronger than a hurrican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oots the Breez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ll of hot air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b Knowledg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lks on water consistently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lks on water in emergenci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hes with wat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inks wate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s water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unicating Effectively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lks with Go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lks with employe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lks to him/herself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gues with him/hersel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ses argument with him/her self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7:00Z</dcterms:created>
  <dc:creator>Debbie Ryan</dc:creator>
  <dc:description/>
  <cp:keywords/>
  <dc:language>en-US</dc:language>
  <cp:lastModifiedBy>CSOS</cp:lastModifiedBy>
  <cp:lastPrinted>2004-06-20T10:21:00Z</cp:lastPrinted>
  <dcterms:modified xsi:type="dcterms:W3CDTF">2004-07-22T01:57:00Z</dcterms:modified>
  <cp:revision>2</cp:revision>
  <dc:subject/>
  <dc:title>Humorous Rubric</dc:title>
</cp:coreProperties>
</file>